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посещения тренажерного зал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 в тренажерном зале настоятельно рекомендуем Вам пройти медицинское обследование, так как Вы несёте персональную ответственность за своё здоровь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нимательны, соблюдайте технику безопасности (обязательно использование замков при работе со штангой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ажерный зал разрешается посещать только в специальной спортивной одежде и обуви, предназначенной для тренировки в спортивном зале (занятия в шлепанцах запрещены). </w:t>
      </w:r>
      <w:r>
        <w:rPr>
          <w:rFonts w:cs="Times New Roman" w:ascii="Times New Roman" w:hAnsi="Times New Roman"/>
          <w:b/>
        </w:rPr>
        <w:t>Наличие полотенца при выполнении упражнений – обязатель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полнения упражнения необходимо </w:t>
      </w:r>
      <w:r>
        <w:rPr>
          <w:rFonts w:cs="Times New Roman" w:ascii="Times New Roman" w:hAnsi="Times New Roman"/>
          <w:b/>
        </w:rPr>
        <w:t>убирать за собой спортивный инвентарь</w:t>
      </w:r>
      <w:r>
        <w:rPr>
          <w:rFonts w:cs="Times New Roman" w:ascii="Times New Roman" w:hAnsi="Times New Roman"/>
        </w:rPr>
        <w:t xml:space="preserve"> и предметы личного польз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бращайтесь за помощью к тренерам фитнес-клуба. Услуги по персональному тренингу предоставляются только после предварительной оплат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ашей безопасности силовые упражнения с максимальными весами рекомендуется выполнять с тренером или партнеро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ается оставлять грифы, гантели и другие свободные веса с упором на стены, зеркала и прочие конструкции. Необходимо возвращать оборудование в специально отведенные для этого мест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ается бросать инвентарь на по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ается передвигать тренажер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несчастных случаев присутствие детей младше 14 лет в тренажерном зале разрешено только с персональным тренеро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луба несут материальную ответственность за порчу и утрату спортивного инвентар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из тренажеров может быть ограничен для пользования во время проведения группового занятия, а также ремонта, профилактических работ и т.д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омки спортивного инвентаря или тренажера, Член клуба должен сообщить об этом дежурному тренеру. Самостоятельное устранение поломок запрещен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ть магнезию запрещ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разрешается использовать косметические средства с ярко выраженными отдушкам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разрешается самостоятельно менять температурный режим, уровень освещения и громкость телевизионных панел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оставлять пластиковые стаканчики в непредназначенных для них местах (тренажеры, подоконники, пол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людение этих правил позволит нам сделать Ваше пребывание в клубе максимально приятным и безопасным. </w:t>
      </w:r>
    </w:p>
    <w:p>
      <w:pPr>
        <w:pStyle w:val="Normal"/>
        <w:spacing w:before="0" w:after="160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важением, Администрация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9525" distL="114935" distR="12319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5080</wp:posOffset>
          </wp:positionV>
          <wp:extent cx="1266825" cy="676275"/>
          <wp:effectExtent l="0" t="0" r="0" b="0"/>
          <wp:wrapSquare wrapText="bothSides"/>
          <wp:docPr id="1" name="Рисунок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г. Тюмень ул. Севастопольская, 2, стр. 3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тел. / факс +7 3452 691-609 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л. Эрвье, 22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/ факс +7 3452 691-696</w:t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web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Style w:val="InternetLink"/>
          <w:rFonts w:cs="Times New Roman" w:ascii="Times New Roman" w:hAnsi="Times New Roman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o-sp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0:00Z</dcterms:created>
  <dc:creator>Дмитрий Игоревич</dc:creator>
  <dc:description/>
  <cp:keywords/>
  <dc:language>en-US</dc:language>
  <cp:lastModifiedBy>Евгений Черных</cp:lastModifiedBy>
  <cp:lastPrinted>2013-12-18T13:16:00Z</cp:lastPrinted>
  <dcterms:modified xsi:type="dcterms:W3CDTF">2025-04-09T05:50:00Z</dcterms:modified>
  <cp:revision>2</cp:revision>
  <dc:subject/>
  <dc:title/>
</cp:coreProperties>
</file>