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авила посещения групповых программ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травм посещайте занятия, соответствующие Вашему уровню подготов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проводятся по утвержденному расписанию. Изменения в расписание вносятся администрацией в одностороннем порядке (замена инструктора, вида занятия, отмена заняти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я групповых трен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обходимо предваритель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айте или в приложении клуба. Перед тренировкой необходимо надеть на руку бумажный браслет у администраторов рецеп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дно направление групповых тренировок, обозначенных в расписании -  «Требуется предварительная запись», клиент может записаться на сайте клуба или в мобильном приложении не более чем 3 раза в течении недели. </w:t>
      </w:r>
      <w:r>
        <w:rPr>
          <w:rFonts w:cs="Times New Roman" w:ascii="Times New Roman" w:hAnsi="Times New Roman"/>
          <w:sz w:val="24"/>
          <w:szCs w:val="24"/>
        </w:rPr>
        <w:t xml:space="preserve">Запись открывается за 24 часа до начала трениров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варительной отме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ей запис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 2 часа до начала занятия), запись возможна в другое время и день текущей недел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аннулируется с началом тренировки, поэтому при опоздании предварительная запись не гарантирует вам место в группе. Тренер вправе отказать клиенту в посещении занятия, если группа уже заполне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поздания на занятие более, чем на 10 минут, инструктор имеет право не допустить Вас к занятию, т. к. это опасно для Вашего здоровь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йте групповые занятия в специальной спортивной одежде и обуви, предназначенной для тренировки в спортивном зале (занятия в шлепанцах запрещены). Желательно наличие полотенца и бутылки с вод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лах групповых программ не разрешается использовать открытые емкости для воды, в том числе пластиковые стаканч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упповых занятиях не разрешается использовать собственную хореографию и свободные веса без разрешения инструкто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луба обязаны убирать за собой после занятий спортивный инвентарь и предметы личного поль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ть места в залах групповых программ не разрешает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сещение групповых занятий детьми до 14 лет, за исключением специализированной групп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обильными телефонами во время групповых занятий не разрешаетс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уличной или грязной обуви запрещены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 в залах групповых программ могут осуществляться в период времени, свободный от групповых уроков, указанных в расписании, и предварительного резервирования на персональный тренин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, соблюдайте технику безопас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этих правил позволит нам сделать Ваше пребывание в клубе максимально приятным и безопасным. </w:t>
      </w:r>
    </w:p>
    <w:p>
      <w:pPr>
        <w:pStyle w:val="Normal"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 уважением, Администрация.</w:t>
      </w:r>
    </w:p>
    <w:sectPr>
      <w:headerReference w:type="default" r:id="rId2"/>
      <w:type w:val="nextPage"/>
      <w:pgSz w:w="11906" w:h="16838"/>
      <w:pgMar w:left="1276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drawing>
        <wp:anchor behindDoc="1" distT="0" distB="9525" distL="114935" distR="123190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5080</wp:posOffset>
          </wp:positionV>
          <wp:extent cx="1266825" cy="676275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г. Тюмень ул. Севастопольская, 2, стр. 3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 xml:space="preserve">тел. / факс +7 3452 691-609 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л. Эрвье, 22</w:t>
    </w:r>
  </w:p>
  <w:p>
    <w:pPr>
      <w:pStyle w:val="Normal"/>
      <w:tabs>
        <w:tab w:val="clear" w:pos="708"/>
        <w:tab w:val="left" w:pos="255" w:leader="none"/>
        <w:tab w:val="right" w:pos="8167" w:leader="none"/>
      </w:tabs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/ факс +7 3452 691-696</w:t>
    </w:r>
  </w:p>
  <w:p>
    <w:pPr>
      <w:pStyle w:val="Header"/>
      <w:spacing w:lineRule="auto" w:line="36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web</w:t>
    </w:r>
    <w:r>
      <w:rPr>
        <w:rFonts w:cs="Times New Roman" w:ascii="Times New Roman" w:hAnsi="Times New Roman"/>
        <w:sz w:val="20"/>
        <w:szCs w:val="20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geo</w:t>
      </w:r>
      <w:r>
        <w:rPr>
          <w:rStyle w:val="InternetLink"/>
          <w:rFonts w:cs="Times New Roman" w:ascii="Times New Roman" w:hAnsi="Times New Roman"/>
          <w:sz w:val="20"/>
          <w:szCs w:val="20"/>
        </w:rPr>
        <w:t>-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sport</w:t>
      </w:r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</w:p>
  <w:p>
    <w:pPr>
      <w:pStyle w:val="Head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geo-spo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Дмитрий Игоревич</dc:creator>
  <dc:description/>
  <cp:keywords/>
  <dc:language>en-US</dc:language>
  <cp:lastModifiedBy>Евгений Черных</cp:lastModifiedBy>
  <cp:lastPrinted>2013-12-18T13:16:00Z</cp:lastPrinted>
  <dcterms:modified xsi:type="dcterms:W3CDTF">2025-04-09T05:51:00Z</dcterms:modified>
  <cp:revision>2</cp:revision>
  <dc:subject/>
  <dc:title/>
</cp:coreProperties>
</file>