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посещения детской игровой комн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детской игровой комнаты оказываются услуги по организации досуга детей на время отсутствия родителей (ответственных лиц). На территории площадки организованы зоны для настольных игр, в наличии есть развивающие игрушки, принадлежности для рисования и лепки. Во время нахождения ребенка на территории детской игровой комнаты осуществляется контроль за комфортным и безопасным пребыванием детей, присмот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тнес-клуб «GEOsport» не оказывает образовательные услуги путем реализации образовательных программ и не осуществляет воспитательные функ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несут персональную ответственност</w:t>
      </w: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ь за жизнь и здоровье своих детей на территории фитнес-клуба «GEOsport», за исключением времени нахождения детей в детской комнат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Детская комната предназначена для детей</w:t>
      </w:r>
      <w:r>
        <w:rPr>
          <w:rFonts w:cs="Times New Roman" w:ascii="Times New Roman" w:hAnsi="Times New Roman"/>
          <w:sz w:val="20"/>
          <w:szCs w:val="20"/>
        </w:rPr>
        <w:t>, чьи родители являются членами клуба «</w:t>
      </w:r>
      <w:r>
        <w:rPr>
          <w:rFonts w:cs="Times New Roman" w:ascii="Times New Roman" w:hAnsi="Times New Roman"/>
          <w:sz w:val="20"/>
          <w:szCs w:val="20"/>
          <w:lang w:val="en-US"/>
        </w:rPr>
        <w:t>GEOsport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формлении ребенка в игровую комнату, родители должны зарегистрироваться в программе клуба, с помощью считывания браслета у воспитателя ДК. Дети, родители которых не зарегистировались в программе клуба в детскую комнату не допускаются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гровую комнату принимаются дети в возрасте 3-8 лет. Родители, сопровождающие любые другие лица старше или младше указанного возраста не могут находиться в детской комнате (за исключением членов клуба, посещающих занятия фитнес-мама. В этом случае возможно нахождение родителей с ребенком в детской комнате 30 мин до тренировки, и 30 мин посл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детской игровой комнаты детьми возможно только во время нахождения родителей в фитнес-клубе «</w:t>
      </w:r>
      <w:r>
        <w:rPr>
          <w:rFonts w:cs="Times New Roman" w:ascii="Times New Roman" w:hAnsi="Times New Roman"/>
          <w:sz w:val="20"/>
          <w:szCs w:val="20"/>
          <w:lang w:val="en-US"/>
        </w:rPr>
        <w:t>GEOsport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, чьи родители не являются клиентами клуба, могут находится в детской игровой комнате 30 мин до тренировки, и 30 минут после. Это не относится к детям, родители которых являются членами клуба, и находятся в это время на тренировк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детей в детской комнате во время отсутствия родителей членов клуба в фитнес-клубе, или сверх указанного в п.4 и 6 времени, или присутствие в детской комнате детей не являющихся членами клуба и чьи родители не являются членами клуба, является платной услугой и оплачивается согласно прейскуранту. В случае посещения мастер-класса, оплачивается только стоимость мастер-клас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детской игровой комнаты предоставляется платная услуга бебиситтера (няни) для детей от 6 месяцев до 3х лет. Воспользоваться услугой бебиситтера можно только по предварительной записи минимум за сутки у менеджеров, администраторов или воспитателей детской комнаты лично, либо по телефону с указанием даты/время посещения, личных данных, возраста ребенка и номера телеф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тской комнате необходимо снимать обувь (ребенок может находиться в сменной обуви или в носочках). Головные уборы, очки, хрупкие предметы, острые заколки и значки необходимо оставить в шкафчик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и, оставляющие ребенка в игровой комнате, гарантируют отсутствие у него простудных и инфекционных заболеваний. Так же родителям необходимо предоставить справку при наличии у ребенка аллергических заболеваний с видимыми симптомами или остаточных симтомов болезни (насморк, кашель, сыпь). Воспитатель игровой комнаты оставляет за собой право не принимать ребенка с явными признаками простудных или инфекционных заболеван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у запрещено приносить с собой в детскую игровую комнату продукты питания, сладости (мороженое, жевательную резинку, леденцы и т.д). Не разрешается  также проносить в игровую комнату посторонние предметы и игрушки из дом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ое время посещения детской игровой комнаты – не больше четырёх час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рать ребенка из игровой комнаты по истечении срока имеет право лицо, зарегистировангое в программе клуб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не несет ответственности за вред, причиненный ребенку при отсутствии вины сотрудников игровой комнат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и фитнес-клуба вправе производить в помещениях клуба видео и фотосъемку с целью использования полученных материалов для коммерческого продвижения клуб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сотрудник игровой комнаты вправе оказать ребенку первую медицинскую помощь, в т.ч. вызвать скорую помощ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адекватном поведении ребенка (агрессивное по отношению к другим детям, истерические состояния, намеренная порча имущества), поведении, которое создает неудобства и/или дискомфорт для других детей и взрослых, родители или сопровождающие лица обязаны забрать ребенка из Клуба. В случае, если данные ситуации носят систематический характер ребенок в детскую комнату не допускается. Клуб вправе расторгнуть договор с родителем в одностороннем порядк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ите, пожалуйста,  все индивидуальные особенности ребенка, отличительные черты  его характера и его предпочт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работы детской комнаты: с 09:00 до 22:00. Услуга беббиситтера предоставляется в будние дни с 11:00 до 21:00, в выходные дни с 09:00 до 21:00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людение этих правил позволит нам сделать Ваше пребывание в клубе максимально приятным и безопасным. С уважением, Администрация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341630</wp:posOffset>
          </wp:positionV>
          <wp:extent cx="1266825" cy="676275"/>
          <wp:effectExtent l="0" t="0" r="0" b="0"/>
          <wp:wrapSquare wrapText="bothSides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Тюмень, ул. Севастопольская, 2, стр. 3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тел. / факс +7 3452 691-609 </w:t>
    </w:r>
  </w:p>
  <w:p>
    <w:pPr>
      <w:pStyle w:val="Normal"/>
      <w:spacing w:lineRule="auto" w:line="360" w:before="0" w:after="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web</w:t>
    </w:r>
    <w:r>
      <w:rPr>
        <w:rFonts w:cs="Times New Roman" w:ascii="Times New Roman" w:hAnsi="Times New Roman"/>
        <w:sz w:val="20"/>
        <w:szCs w:val="20"/>
      </w:rPr>
      <w:t xml:space="preserve">: </w:t>
    </w:r>
    <w:r>
      <w:rPr>
        <w:rFonts w:cs="Times New Roman" w:ascii="Times New Roman" w:hAnsi="Times New Roman"/>
        <w:sz w:val="20"/>
        <w:szCs w:val="20"/>
        <w:lang w:val="en-US"/>
      </w:rPr>
      <w:t>www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geo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sport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Дмитрий Игоревич</dc:creator>
  <dc:description/>
  <cp:keywords/>
  <dc:language>en-US</dc:language>
  <cp:lastModifiedBy>Евгений Черных</cp:lastModifiedBy>
  <cp:lastPrinted>2024-08-02T16:21:00Z</cp:lastPrinted>
  <dcterms:modified xsi:type="dcterms:W3CDTF">2025-04-09T05:51:00Z</dcterms:modified>
  <cp:revision>2</cp:revision>
  <dc:subject/>
  <dc:title/>
</cp:coreProperties>
</file>